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ДОГОВОР № ____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между государственным бюджетным дошкольным образовательным учреждением, реализующим основную образовательную программу дошкольного образования, и родителем(-ями)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законным(-ыми)представителем(-ями)) воспитанника, посещающего О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. Санкт-Петербург</w:t>
        <w:tab/>
        <w:tab/>
        <w:tab/>
        <w:tab/>
        <w:tab/>
        <w:t>"___" 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Государственное бюджетное дошкольное образовательное учреждение детский сад № 8 Фрунзенского района Санкт-Петербурга, осуществляющее  образовательную деятельность (далее – образовательная организация) на основании лицензии № 0983 от 14.05.2014, выданной Комитетом по образованию Правительства  Санкт-Петербурга, именуемое в дальнейшем "Исполнитель", в лице </w:t>
      </w:r>
      <w:r>
        <w:rPr>
          <w:rFonts w:cs="Times New Roman" w:ascii="Times New Roman" w:hAnsi="Times New Roman"/>
          <w:lang w:eastAsia="ru-RU"/>
        </w:rPr>
        <w:t xml:space="preserve">заведующего </w:t>
      </w:r>
      <w:r>
        <w:rPr>
          <w:rFonts w:cs="Times New Roman" w:ascii="Times New Roman" w:hAnsi="Times New Roman"/>
          <w:color w:val="000000"/>
          <w:lang w:eastAsia="ru-RU"/>
        </w:rPr>
        <w:t xml:space="preserve">Семеновой Елены Борисовны, действующего на основании Устава, утвержденного распоряжением Комитета по образованию    № 1737-р от 16.04.2015 года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>и___________________________________________________________________________________________                   (фамилия, имя, отчество (при наличии)/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менуемый в дальнейшем "Заказчик", в интересах несовершеннолетне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ab/>
        <w:tab/>
        <w:tab/>
        <w:t>(фамилия, имя, отчество (при наличии)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>проживающего по адресу: 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2. Форма обучения - </w:t>
      </w:r>
      <w:r>
        <w:rPr>
          <w:rFonts w:cs="Times New Roman" w:ascii="Times New Roman" w:hAnsi="Times New Roman"/>
          <w:lang w:eastAsia="ru-RU"/>
        </w:rPr>
        <w:t>очная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3. Наименование образовательной программы - </w:t>
      </w:r>
      <w:r>
        <w:rPr>
          <w:rFonts w:cs="Times New Roman" w:ascii="Times New Roman" w:hAnsi="Times New Roman"/>
          <w:b/>
          <w:lang w:eastAsia="ru-RU"/>
        </w:rPr>
        <w:t xml:space="preserve">образовательная программа </w:t>
      </w:r>
      <w:bookmarkStart w:id="0" w:name="_GoBack"/>
      <w:bookmarkEnd w:id="0"/>
      <w:r>
        <w:rPr>
          <w:rFonts w:cs="Times New Roman" w:ascii="Times New Roman" w:hAnsi="Times New Roman"/>
          <w:b/>
          <w:lang w:eastAsia="ru-RU"/>
        </w:rPr>
        <w:t>дошкольного образования</w:t>
      </w:r>
      <w:r>
        <w:rPr>
          <w:rFonts w:cs="Times New Roman" w:ascii="Times New Roman" w:hAnsi="Times New Roman"/>
          <w:color w:val="000000"/>
          <w:lang w:eastAsia="ru-RU"/>
        </w:rPr>
        <w:t xml:space="preserve"> Государственного бюджетного дошкольного образовательного учреждения детский сад № 8 Фрунзенского района Санкт-Петербурга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lang w:eastAsia="ru-RU"/>
        </w:rPr>
        <w:t>_____ календарных (ого) лет, года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5. Режим пребывания Воспитанника в образовательной организации – 12 - часовое пребывание, понедельник - пятница с 7.00-19.00. 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/>
      </w:pPr>
      <w:r>
        <w:rPr>
          <w:rFonts w:cs="Times New Roman" w:ascii="Times New Roman" w:hAnsi="Times New Roman"/>
          <w:lang w:eastAsia="ru-RU"/>
        </w:rPr>
        <w:t>1.6. Воспитанник зачисляется в группу</w:t>
      </w:r>
      <w:r>
        <w:rPr>
          <w:rFonts w:cs="Times New Roman" w:ascii="Times New Roman" w:hAnsi="Times New Roman"/>
          <w:u w:val="single"/>
          <w:lang w:eastAsia="ru-RU"/>
        </w:rPr>
        <w:t xml:space="preserve">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/>
      </w:pPr>
      <w:r>
        <w:rPr>
          <w:rFonts w:cs="Times New Roman" w:ascii="Times New Roman" w:hAnsi="Times New Roman"/>
          <w:lang w:eastAsia="ru-RU"/>
        </w:rPr>
        <w:t xml:space="preserve">дошкольного возраста </w:t>
      </w:r>
      <w:r>
        <w:rPr>
          <w:rFonts w:cs="Times New Roman" w:ascii="Times New Roman" w:hAnsi="Times New Roman"/>
          <w:b/>
          <w:lang w:eastAsia="ru-RU"/>
        </w:rPr>
        <w:t>общеразвивающей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направленности     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192102, Санкт-Петербург, Волковский пр.дом 20, корпус 2, литер А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192007, Санкт-Петербург, Расстанная ул. дом 23, литер А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заимодействие Сторон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разнообразные формы организации самостоятельной и совместной деятельности с Воспитанником, использовать инновационные педагогические технологии, выбирать образовательные методики, учебные пособия, материалы, развивающие игр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1.3.Подбирать и расставлять кадры, защищать профессиональные честь и достоинство работников образовательной организации, строить взаимоотношения между участниками воспитательного процесса на основании взаимопонимания и уваж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2.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2.5. Находиться с Воспитанником в образовательной организации в период его </w:t>
      </w:r>
      <w:r>
        <w:rPr>
          <w:rFonts w:cs="Times New Roman" w:ascii="Times New Roman" w:hAnsi="Times New Roman"/>
          <w:lang w:eastAsia="ru-RU"/>
        </w:rPr>
        <w:t>адаптации. Время и срок пребывания Заказчика определяется с учетом индивидуальных и психофизиологических особенностей Воспитанника, и согласовывается с администрацией ГБДО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lang w:eastAsia="ru-RU"/>
        </w:rPr>
        <w:t> от 29 декабря 2012 г. № 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3.10. Обеспечивать Воспитанника необходимым сбалансированным </w:t>
      </w:r>
      <w:r>
        <w:rPr>
          <w:rFonts w:cs="Times New Roman" w:ascii="Times New Roman" w:hAnsi="Times New Roman"/>
          <w:lang w:eastAsia="ru-RU"/>
        </w:rPr>
        <w:t>4-х разовым питанием (завтрак, второй завтрак, обед, уплотненный полдник) в соответствии с 10-дневным меню, разработанным в соответствии с 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3.11. Переводить Воспитанника в следующую возрастную группу, </w:t>
      </w:r>
      <w:r>
        <w:rPr>
          <w:rFonts w:cs="Times New Roman" w:ascii="Times New Roman" w:hAnsi="Times New Roman"/>
          <w:color w:val="000000"/>
        </w:rPr>
        <w:t>на основании приказа по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4.1.1. Указать перечень совершеннолетних лиц, имеющих право забирать воспитанника из ГБДОУ в Приложении 2 к догово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4.2. Своевременно вносить плату за предоставляемые Воспитаннику дополнительные образовательные услуги, в размере и порядке, указанном в дополнительном соглашении к настоящему Договору,  а также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4.6. Информировать Исполнителя о предстоящем отсутствии Воспитанника в образовательной организации или его болезни по телефонам: </w:t>
      </w:r>
      <w:r>
        <w:rPr>
          <w:rFonts w:cs="Times New Roman" w:ascii="Times New Roman" w:hAnsi="Times New Roman"/>
          <w:b/>
          <w:color w:val="000000"/>
          <w:u w:val="single"/>
          <w:lang w:eastAsia="ru-RU"/>
        </w:rPr>
        <w:t xml:space="preserve">490-53-17, 766-25-01, </w:t>
      </w:r>
      <w:r>
        <w:rPr>
          <w:rFonts w:cs="Times New Roman" w:ascii="Times New Roman" w:hAnsi="Times New Roman"/>
          <w:color w:val="000000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4.7. Предоставлять справку после перенесенного заболевания, а также отсутствия ребенка более </w:t>
      </w:r>
      <w:r>
        <w:rPr>
          <w:rFonts w:cs="Times New Roman" w:ascii="Times New Roman" w:hAnsi="Times New Roman"/>
          <w:b/>
          <w:i/>
          <w:color w:val="000000"/>
          <w:lang w:eastAsia="ru-RU"/>
        </w:rPr>
        <w:t>1 дня</w:t>
      </w:r>
      <w:r>
        <w:rPr>
          <w:rFonts w:cs="Times New Roman" w:ascii="Times New Roman" w:hAnsi="Times New Roman"/>
          <w:color w:val="000000"/>
          <w:lang w:eastAsia="ru-RU"/>
        </w:rPr>
        <w:t xml:space="preserve">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мер, сроки и порядок оплаты за присмотр и уход за Воспитанником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>3.1</w:t>
      </w:r>
      <w:r>
        <w:rPr>
          <w:rFonts w:cs="Times New Roman" w:ascii="Times New Roman" w:hAnsi="Times New Roman"/>
          <w:color w:val="FF0000"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Стоимость  услуг Исполнителя по присмотру и уходу 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алее - родительская плата) указана в Приложении 1 к настоящему договору,</w:t>
      </w:r>
      <w:r>
        <w:rPr>
          <w:rFonts w:cs="Times New Roman" w:ascii="Times New Roman" w:hAnsi="Times New Roman"/>
          <w:color w:val="000000"/>
          <w:lang w:eastAsia="ru-RU"/>
        </w:rPr>
        <w:t xml:space="preserve"> являющем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</w:t>
      </w:r>
      <w:r>
        <w:rPr>
          <w:rFonts w:cs="Times New Roman" w:ascii="Times New Roman" w:hAnsi="Times New Roman"/>
          <w:lang w:eastAsia="ru-RU"/>
        </w:rPr>
        <w:t>Заказчик ежемесячно вносит  родительскую плату за присмотр и уход за Воспитанником, указанную в Приложении 1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.4. Оплата производится в срок не позднее 15 числа каждого месяца в безналичном порядке на счет, указанный в разделе  </w:t>
      </w:r>
      <w:r>
        <w:rPr>
          <w:rFonts w:cs="Times New Roman" w:ascii="Times New Roman" w:hAnsi="Times New Roman"/>
          <w:color w:val="000000"/>
          <w:lang w:val="en-US" w:eastAsia="ru-RU"/>
        </w:rPr>
        <w:t>VII</w:t>
      </w:r>
      <w:r>
        <w:rPr>
          <w:rFonts w:cs="Times New Roman" w:ascii="Times New Roman" w:hAnsi="Times New Roman"/>
          <w:color w:val="000000"/>
          <w:lang w:eastAsia="ru-RU"/>
        </w:rPr>
        <w:t xml:space="preserve">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ветственность за неисполнение или ненадлежащее исполнение обязательств по договору, порядок разрешения споров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 (статья 61 Федерального Закона от </w:t>
      </w:r>
      <w:hyperlink r:id="rId4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29.12.2012 N 273-ФЗ "Об образовании в Российской Федерации"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«_____»___________ 202___г. и действует </w:t>
      </w:r>
      <w:r>
        <w:rPr>
          <w:rFonts w:cs="Times New Roman" w:ascii="Times New Roman" w:hAnsi="Times New Roman"/>
          <w:lang w:eastAsia="ru-RU"/>
        </w:rPr>
        <w:t>до «_____» ______________________ 20___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VII.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10"/>
      </w:tblGrid>
      <w:tr>
        <w:trPr>
          <w:trHeight w:val="5954" w:hRule="atLeast"/>
        </w:trPr>
        <w:tc>
          <w:tcPr>
            <w:tcW w:w="5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8  Фрунзен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района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Юридический адр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192102, СПб, Волковский пр. 20, корп. 2, литер 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лефон/факс: 490-53-17; 766-53-17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2102, СПб, Волковский пр. 20, корп. 2, литер 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2207, СПб, Расстанная, д.23, пом. 4Н,5Н, литер 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нк получателя: ГРКЦ банка России по СП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счетный сч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цевой счет: 06611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ИК: 044030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Н:78162112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ПП:781601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АТО:4029656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ПО:594394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ГРН:10278079914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ГБДОУ детский сад №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Семенова Е.Б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/ _______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ФИО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рес регистрации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рес местожительства: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ные дан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. Почта. 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.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м. 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.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родителя (законного представител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          /_________________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__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sectPr>
          <w:type w:val="nextPage"/>
          <w:pgSz w:w="11906" w:h="16838"/>
          <w:pgMar w:left="993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Договора и Приложений Заказчиком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20____г.  _______________  _____________________</w:t>
      </w:r>
    </w:p>
    <w:p>
      <w:pPr>
        <w:pStyle w:val="Normal"/>
        <w:tabs>
          <w:tab w:val="clear" w:pos="708"/>
          <w:tab w:val="left" w:pos="3233" w:leader="none"/>
          <w:tab w:val="left" w:pos="499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/Подпись/ </w:t>
        <w:tab/>
        <w:t>/расшифровк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е №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договору №_________ от «_____»________________20_____г.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лата за присмотр и уход Воспитанника ГБДОУ детский сад №8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рунзенского района Санкт-Петербург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ребенка, дата рождения</w:t>
      </w:r>
    </w:p>
    <w:p>
      <w:pPr>
        <w:pStyle w:val="ConsPlusCel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услуг Исполнителя за присмотр и уход  за Воспитанником (далее – родительская плата) составляет               рублей (без учета компенсации).</w:t>
      </w:r>
    </w:p>
    <w:p>
      <w:pPr>
        <w:pStyle w:val="ConsPlusCel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ция родительской платы составляет _______%.</w:t>
      </w:r>
    </w:p>
    <w:p>
      <w:pPr>
        <w:pStyle w:val="ConsPlusCel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азчик ежемесячно (не позднее 15 числа текущего месяца) вносит родительскую плату за присмотр и уход за Воспитанником в сумме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(______________________________________________________ ) рублей. (сумма цифрами)</w:t>
        <w:tab/>
        <w:tab/>
        <w:tab/>
        <w:t>(сумма прописью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  ГБДОУ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унзенского района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ис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 / Е.Б. Семенова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_____________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ис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/_________________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ата______________________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договору №________ от «_____»____________20_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еспечении безопасности воспитанников ГБДОУ детский сад № 8 Фрунзенского района Санкт-Петербург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Заказчик обязуется выполнять </w:t>
      </w:r>
      <w:r>
        <w:rPr>
          <w:rFonts w:cs="Times New Roman" w:ascii="Times New Roman" w:hAnsi="Times New Roman"/>
          <w:color w:val="000000"/>
        </w:rPr>
        <w:t>требования учредительных документов Исполнителя, правил внутреннего распорядка и иных локальных нормативных актов</w:t>
      </w:r>
      <w:r>
        <w:rPr>
          <w:rFonts w:cs="Times New Roman" w:ascii="Times New Roman" w:hAnsi="Times New Roman"/>
        </w:rPr>
        <w:t xml:space="preserve"> ГБДОУ направленных на обеспечение безопасности воспитанников и сотруднико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дневно передавать и забирать ребенка лично у воспитател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перечень совершеннолетних лиц, имеющих право забирать ребенка из учрежде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степень родства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 (паспортные данные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степень родства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 (паспортные данные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степень родства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 (паспортные данные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степень родства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 (паспортные данные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перечня лиц, имеющих право забирать ребенка незамедлительно сообщать Исполнител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чески запрещается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е в карманах ребенка колющих, режущих, пожароопасных и мелких предметов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е и парковка на территории ГБДОУ личных транспортных средств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ждение на территории ГБДОУ  с домашними животны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607568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textAlignment w:val="baseline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ведующий ГБДОУ № 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textAlignment w:val="baseline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рунзен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textAlignment w:val="baseline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textAlignment w:val="baseline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дпис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textAlignment w:val="baseline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 / Е.Б. Семенова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textAlignment w:val="baseline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textAlignment w:val="baseline"/>
                                    <w:outlineLvl w:val="3"/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  <w:lang w:eastAsia="ru-RU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textAlignment w:val="baseline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дпис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/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textAlignment w:val="baseline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ата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26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  <w:gridCol w:w="4786"/>
                      </w:tblGrid>
                      <w:tr>
                        <w:trPr/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textAlignment w:val="baseline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Заведующий ГБДОУ №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textAlignment w:val="baseline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Фрунзен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textAlignment w:val="baseline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textAlignment w:val="baseline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textAlignment w:val="baseline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 / Е.Б. Семенова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Дата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textAlignment w:val="baseline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textAlignment w:val="baseline"/>
                              <w:outlineLvl w:val="3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eastAsia="ru-RU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textAlignment w:val="baseline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/_________________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textAlignment w:val="baseline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ата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05:00Z</dcterms:created>
  <dc:creator>Заведующая ГДОУ-8</dc:creator>
  <dc:description/>
  <cp:keywords/>
  <dc:language>en-US</dc:language>
  <cp:lastModifiedBy>user2</cp:lastModifiedBy>
  <cp:lastPrinted>2022-12-14T12:10:00Z</cp:lastPrinted>
  <dcterms:modified xsi:type="dcterms:W3CDTF">2022-12-14T09:13:00Z</dcterms:modified>
  <cp:revision>8</cp:revision>
  <dc:subject/>
  <dc:title/>
</cp:coreProperties>
</file>