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е администрации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унзенского района Санкт – Петербурга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Н. Серову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шу в 202__ году предоставить компенсацию  родительской платы за присмотр и уход за ребенком / предоставить ежемесячную компенсацию части родительской платы за 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 ребенком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ОО детский сад №8 Фрунзенского района Санкт-Петербурга путем компенсации родительской платы / уменьшения ежемесячной родительской платы на размер компенсации части родительской платы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лагаю сведения о документах, подтверждающих право компенсации родительской платы / на компенсацию части родительской платы в размере _________%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рую современность и достоверность предъявления сведений при изменении оснований для компенсации родительской платы за присмотр и уход за ребенком в ОО/ компенсации части родительской платы за присмотр и уход за ребенком в ОО.</w:t>
      </w:r>
    </w:p>
    <w:tbl>
      <w:tblPr>
        <w:tblW w:w="106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2393"/>
        <w:gridCol w:w="239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щение 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ичное 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ное ____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ведения о родителях (законном представителе) ребенка</w:t>
            </w:r>
          </w:p>
        </w:tc>
      </w:tr>
      <w:tr>
        <w:trPr>
          <w:trHeight w:val="389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по отношению к ребенк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 _____    отец  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й представитель (комментарии) 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индек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 (край, округ, республика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Санк-Петербур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/Населенный пунк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Санкт-Петербур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выдач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ведения о ребе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ребен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ребен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ребенка (при налич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кумент, удостоверяющий личность ребен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актовой запис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регистрации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индек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 (край, округ, республика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гор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жительства (фактическое)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/Населенный пунк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Санкт-Петербур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ведения об ОО, посещаемом ребенком на дату подачи зая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Санкт-Петербур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нзенск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О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о посещения ребенком ОУ (на основании договора, заключенного между ОУ и родителям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умен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ведения о граждане, который является ( являлся) участником специальной военной операции либо призван на военную службу по мобилизаци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, от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паспор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 ( при налич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 с ребенком, в отношении которого подается заявл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пособ информ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чтительный способ получения сведений о ходе предоставления государственной  услуги (заполняется в случае обращения за предоставлением государственной услуги в электронной форме посредствам портала «Государственные и муниципальные услуги (функции) в Санкт-Петербурге» или через МФЦ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ам уведомлений, направленных по электронной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редствам СМС- опов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редствам всплывающих уведомлений в мобильном приложении  «Государственные услуги в Санкт-Петербург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редствам уведомлений в социальных  сетях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пособ получения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МФЦ (доступно при подаче запроса о предоставлении государственной услуги посредствам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ам портала «Государственные и муниципальные услуги (функции) в Санкт-Петербурге» ( доступно при подаче запроса о предоставлении государственной услуги в электронной форме посредствам Портала либо через МФЦ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- государственное образовательное учреждение, реализующее образовательную программу дошкольного образования, находящееся в ведении администрации района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«    »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__ __________</w:t>
      </w:r>
      <w:r>
        <w:rPr>
          <w:rFonts w:cs="Times New Roman" w:ascii="Times New Roman" w:hAnsi="Times New Roman"/>
          <w:sz w:val="18"/>
          <w:szCs w:val="18"/>
        </w:rPr>
        <w:t xml:space="preserve"> 201__ года         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, даю согласие на обработку персональных данных, связанных с предоставлением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«    »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u w:val="single"/>
        </w:rPr>
        <w:t>__ __________</w:t>
      </w:r>
      <w:r>
        <w:rPr>
          <w:rFonts w:cs="Times New Roman" w:ascii="Times New Roman" w:hAnsi="Times New Roman"/>
          <w:sz w:val="18"/>
          <w:szCs w:val="18"/>
        </w:rPr>
        <w:t xml:space="preserve"> 201__ года                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9:00Z</dcterms:created>
  <dc:creator>АннА</dc:creator>
  <dc:description/>
  <cp:keywords/>
  <dc:language>en-US</dc:language>
  <cp:lastModifiedBy>user2</cp:lastModifiedBy>
  <cp:lastPrinted>2017-12-25T19:00:00Z</cp:lastPrinted>
  <dcterms:modified xsi:type="dcterms:W3CDTF">2022-12-27T09:07:00Z</dcterms:modified>
  <cp:revision>11</cp:revision>
  <dc:subject/>
  <dc:title>Главе администрации</dc:title>
</cp:coreProperties>
</file>